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C3: Explanation for the difference in financial statement of the first 6 months of 2018 of holding Company year on year</w:t>
      </w:r>
    </w:p>
    <w:p>
      <w:pPr>
        <w:pStyle w:val="Normal"/>
        <w:rPr/>
      </w:pPr>
      <w:r>
        <w:rPr/>
        <w:t>On 14 Aug 2018, HaiPhong Construction Joint Stock Corporation No3 explained the difference in financial statement of the first 6 months of 2018 of holding Company year on year as follow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mi-annual financial statemen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of 20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819,945,0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of 20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168,106,129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  <w:t>Reason: in Q.II/ 2017, the Company received a profit from selling shares of Vietnam Technological and Commercial Joint Stock Ba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12:00Z</dcterms:created>
  <dc:creator>Cuong</dc:creator>
  <dc:description/>
  <cp:keywords/>
  <dc:language>en-US</dc:language>
  <cp:lastModifiedBy>Toan Nguyen Huy</cp:lastModifiedBy>
  <dcterms:modified xsi:type="dcterms:W3CDTF">2018-08-22T02:24:00Z</dcterms:modified>
  <cp:revision>3</cp:revision>
  <dc:subject/>
  <dc:title/>
</cp:coreProperties>
</file>